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T YOU DOW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n’t you fee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meday this will have to fa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w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be it was never strong enoug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cause you wanted a lov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he wanted a foo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’ll be ‘rou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you call my na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’ll be ‘rou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en if you love hi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’s only gonna let you dow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en if you need hi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’s only gonna let you dow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it really hurts so ba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’s only gonna let you dow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it really makes no sen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’s only gonna let you dow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w you s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I’m not playing fai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to w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know I will have to play some trick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’s true but isn’t it wor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way he makes you weep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’ll be ‘rou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time at a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’ll be ‘rou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en if you love hi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’s only gonna let you dow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en if you need hi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’s only gonna let you dow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it really hurts so ba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’s only gonna let you dow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it really makes no sen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’s only gonna let you dow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0:03:00Z</dcterms:created>
  <dc:creator>José Ángel Martínez Pacheco</dc:creator>
  <dc:description/>
  <dc:language>en-US</dc:language>
  <cp:lastModifiedBy>José Ángel Martínez Pacheco</cp:lastModifiedBy>
  <dcterms:modified xsi:type="dcterms:W3CDTF">2006-08-17T20:03:00Z</dcterms:modified>
  <cp:revision>2</cp:revision>
  <dc:subject/>
  <dc:title>GLORY GLORY</dc:title>
</cp:coreProperties>
</file>